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9pt;margin-top:-18pt;width:503.95pt;height:80.95pt;mso-wrap-style:none;v-text-anchor:middle" type="_x0000_t136">
            <v:path textpathok="t"/>
            <v:textpath on="t" fitshape="t" string="APPLICATION TO HOST AN&#10;OREGON STATE ORGANIZATION &#10;CONFERENCE" style="font-family:&quot;Impact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Conferences will be held every fall and in the spring of even numbered years starting in 2016.  If your chapter would like to host a conference please fill out the application below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pter(s)_____________________________  City 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hapter President(s)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act Info:  Phone ___________________  E-mail 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Fall</w:t>
      </w:r>
      <w:r>
        <w:rPr>
          <w:sz w:val="28"/>
          <w:szCs w:val="28"/>
          <w:lang w:val="en-US" w:eastAsia="en-US"/>
        </w:rPr>
        <w:t xml:space="preserve"> _____________________     </w:t>
      </w:r>
      <w:r>
        <w:rPr>
          <w:b/>
          <w:sz w:val="28"/>
          <w:szCs w:val="28"/>
          <w:lang w:val="en-US" w:eastAsia="en-US"/>
        </w:rPr>
        <w:t xml:space="preserve">Spring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conference can be held in our area at __________________________________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y can accommodate up to _______________ people.  Their contact information i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act person _______________________________ Phone 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ress of location 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suggested theme might be _____________________ because 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lease send completed application to Kathy Martell, P.O. Box 5397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6400800" cy="10623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alem, OR 97304 or e-mail to kkm4dkg@gmail.co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2:00Z</dcterms:created>
  <dc:creator>Kathy</dc:creator>
  <dc:description/>
  <cp:keywords/>
  <dc:language>en-US</dc:language>
  <cp:lastModifiedBy>Kathy</cp:lastModifiedBy>
  <cp:lastPrinted>2013-09-19T13:03:00Z</cp:lastPrinted>
  <dcterms:modified xsi:type="dcterms:W3CDTF">2013-09-19T20:08:00Z</dcterms:modified>
  <cp:revision>5</cp:revision>
  <dc:subject/>
  <dc:title/>
</cp:coreProperties>
</file>